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3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1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ина Виктор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зьмин В.А., 27.02.2024 года в гор. *, будучи привлеченным 15.12.2023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90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узьмин В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3.2024 года, из которого следует, что Кузьмин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5.12.2023 года, которое вступило в законную силу 26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зьмин В.А. не уплатил административный штраф по постановлению от 15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зьмина В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зьмин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узьмина Виктор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53242012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